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УРЕЂЕНОСТ ПОВРШИН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tbl>
                  <w:tblPr>
                    <w:tblW w:w="7446" w:type="dxa"/>
                    <w:jc w:val="left"/>
                    <w:tblInd w:w="1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46"/>
                  </w:tblGrid>
                  <w:tr>
                    <w:trPr>
                      <w:trHeight w:val="658" w:hRule="atLeast"/>
                    </w:trPr>
                    <w:tc>
                      <w:tcPr>
                        <w:tcW w:w="74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Контролисана површина ј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у јавном коришћењ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Остале површине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Лице које се стара о уредности и чистоћи контролисане површин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инспекцијском надзору је утврђено д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оштећен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запрљ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исаној површини су исписане рекламе/натпи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и нису покривени одговарајућим поклоп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арачи на отворима су оштећен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 није прописно обележен и ограђен за време извођења ра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а око отвора, након извођења радова није враћена у чисто и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ниј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/елементи ограђивања, пословног простора отвореног типа, који је уз површину јавне намене, нису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 грање/шибље/друго растиње нису орезан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рава није покошена /</w:t>
            </w:r>
            <w:r>
              <w:rPr>
                <w:sz w:val="22"/>
                <w:szCs w:val="22"/>
              </w:rPr>
              <w:t>коров није уклоњ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го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8:00Z</dcterms:created>
  <dc:creator>slavica.zugic</dc:creator>
  <dc:description/>
  <cp:keywords/>
  <dc:language>en-US</dc:language>
  <cp:lastModifiedBy>mfilipov</cp:lastModifiedBy>
  <dcterms:modified xsi:type="dcterms:W3CDTF">2019-10-21T06:40:00Z</dcterms:modified>
  <cp:revision>7</cp:revision>
  <dc:subject/>
  <dc:title/>
</cp:coreProperties>
</file>